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в города Златоу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</w:t>
        <w:tab/>
        <w:tab/>
        <w:t>-</w:t>
        <w:tab/>
        <w:t xml:space="preserve">40 лет назад (1972 г.) в Златоусте был открыт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городской  выставоч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января</w:t>
        <w:tab/>
        <w:tab/>
        <w:t>-</w:t>
        <w:tab/>
        <w:t>105 лет назад (1907 г.) открылась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й группы Уфимского комитета РСД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ней участвовало 20 делегатов, предста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20 членов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</w:t>
        <w:tab/>
        <w:tab/>
        <w:t>-</w:t>
        <w:tab/>
        <w:t xml:space="preserve">35 лет назад (1977 г.) был введён в 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соматический сана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января </w:t>
        <w:tab/>
        <w:tab/>
        <w:t>-</w:t>
        <w:tab/>
        <w:t>115 лет назад (1897 г.) в России проходила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общая перепись населения. По данным пере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Златоусте проживало 20 469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31 января              - </w:t>
        <w:tab/>
        <w:t>40 лет назад (1972 г.) принят в эксплуатацию       широкоформатный кинотеатр «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</w:t>
        <w:tab/>
        <w:tab/>
        <w:t>-</w:t>
        <w:tab/>
        <w:t>20 лет назад (1992 г.) в Златоусте был организ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нтр социальной помощ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</w:t>
        <w:tab/>
        <w:tab/>
        <w:t>-</w:t>
        <w:tab/>
        <w:t xml:space="preserve">85 лет назад (1927 г.) в Златоусте было созд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тературное объединение «Март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</w:t>
        <w:tab/>
        <w:tab/>
        <w:t>-</w:t>
        <w:tab/>
        <w:t xml:space="preserve">20 лет назад (1992 г.) в Златоусте было создано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городское учебно-производственное объединение профессиональных учил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2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105 лет (1907 г.) со времени преобразования Златоустовской группы Уфимского комитета РСДРП в Златоустовский окружной комитет РСД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3 марта</w:t>
        <w:tab/>
        <w:tab/>
        <w:t>-</w:t>
        <w:tab/>
        <w:t>95 лет назад (1917 г.) в Златоусте был избран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вет рабочи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рта</w:t>
        <w:tab/>
        <w:tab/>
        <w:t xml:space="preserve">- </w:t>
        <w:tab/>
        <w:t>95 лет назад (1917 г.) вышел первый номер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Известия Златоустовского Совета рабочих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 2012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65 лет (1947 г.) со дня открытия в Златоусте первого в области радиоклуба для подготовки руководителей радиокружков, телеграфистов-морзистов, радистов, операторов и коротковолн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</w:t>
        <w:tab/>
        <w:tab/>
        <w:t>-</w:t>
        <w:tab/>
        <w:t>95 лет назад (1917 г.) на станции Златоуст создан отряд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Красной Гвардии в количестве 10 человек. Командир отряда М. Ф. Назаров, комиссар В. Савицкий, начальник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>штаба Ф. Копанев-Самарин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>В апреле 2012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 лет (1942 г.) со времени вступления в строй действующих термокалибровочного и молотового цехов Златоустовского метзавода (ОАО «ЗМЗ»), оборудованных в основном станками и механизмами, эвакуированными с завода «Электросталь».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</w:t>
        <w:tab/>
        <w:tab/>
        <w:tab/>
        <w:t>-</w:t>
        <w:tab/>
        <w:t xml:space="preserve">70 лет назад (1942 г.) газета «Пролетарская мыс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шла под новым названием «Большевистск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</w:t>
        <w:tab/>
        <w:tab/>
        <w:tab/>
        <w:t>-</w:t>
        <w:tab/>
        <w:t>110 лет назад (1902 г.) была задута новая доменная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Ермоловская домна), положившая начал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метзавода (ОАО «ЗМЗ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</w:t>
        <w:tab/>
        <w:tab/>
        <w:t>-</w:t>
        <w:tab/>
        <w:t>90 лет назад (1922 г.) создан Южно – Ур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нозаводской трест, объединивший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ёрной металлургии горнозаводской зоны Ю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 9 июня</w:t>
        <w:tab/>
        <w:tab/>
        <w:t>-</w:t>
        <w:tab/>
        <w:t>175 лет назад (1837 г.) Златоустовский завод пос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цесаревич Александр (будущий император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и поэт В. А. Жуковский. Поэт написал здесь письмо императору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росьбой о помил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декаб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1 июня</w:t>
        <w:tab/>
        <w:tab/>
        <w:t xml:space="preserve">- </w:t>
        <w:tab/>
        <w:t xml:space="preserve">100 лет назад (1912 г.) прошла забастовка рабочих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Златоустовского завода (ОАО «Завод «Булат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сновные требования рабочих: принять должные меры,</w:t>
        <w:tab/>
        <w:tab/>
        <w:tab/>
        <w:tab/>
        <w:t>обеспечивающие безопасность работы, введение соц-</w:t>
        <w:tab/>
        <w:tab/>
        <w:tab/>
        <w:tab/>
        <w:t>страхования на случай увечья, увеличение зарплаты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Стойкость бастующих рабочих заставила администра-цию завода удовлетворить основные требования 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>бастующи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июня</w:t>
        <w:tab/>
        <w:tab/>
        <w:t>-</w:t>
        <w:tab/>
        <w:t>15 лет назад (1997 г) главой г. Златоуста было подписан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постановление «О разрешении на открытие воскресных школ по православному воспитанию населения». 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>Воскресные школы были открыты в библиотеке № 5, Центральной библиотеке, ДК «Металлург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12 июня</w:t>
        <w:tab/>
        <w:tab/>
        <w:t>-</w:t>
        <w:tab/>
        <w:t>120 лет назад (1892 г.) в Златоусте было отмечено слабое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млетрясение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5 июня</w:t>
        <w:tab/>
        <w:tab/>
        <w:t>-</w:t>
        <w:tab/>
        <w:t>20 лет назад (1992 г.) было образовано Акционерное</w:t>
      </w:r>
    </w:p>
    <w:p>
      <w:pPr>
        <w:pStyle w:val="Normal"/>
        <w:ind w:left="2832" w:firstLine="6"/>
        <w:rPr/>
      </w:pPr>
      <w:r>
        <w:rPr>
          <w:sz w:val="28"/>
          <w:szCs w:val="28"/>
        </w:rPr>
        <w:t>общество открытого типа «Златоустовский  часовой завод»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27 июня</w:t>
        <w:tab/>
        <w:tab/>
        <w:t>-</w:t>
        <w:tab/>
        <w:t>85 лет назад (1927 г.) на Златоустовском механическом</w:t>
      </w:r>
    </w:p>
    <w:p>
      <w:pPr>
        <w:pStyle w:val="Normal"/>
        <w:ind w:left="2832" w:firstLine="6"/>
        <w:rPr>
          <w:sz w:val="28"/>
          <w:szCs w:val="28"/>
        </w:rPr>
      </w:pPr>
      <w:r>
        <w:rPr>
          <w:sz w:val="28"/>
          <w:szCs w:val="28"/>
        </w:rPr>
        <w:t>заводе (ОАО «Завод «Булат») была организована и начала работать комсомольско-молодёжная ударная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ригада – первая на Урале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>В июне 2012 г. исполняется: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- 110 лет (1902 г.) со времени посещения Златоустовского горного округа директором музея изящных искусств Иваном Цветаевым, отцом русской поэтессы Марины Цветаевой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- 70 лет (1942 г.) со времени начала движения «тысячников» на предприятиях Златоуста. Инициаторами этого движения выступили слесари – механики Златоустовского часового завода: В.В. Лошков, В. Королёв, выполнившие норму на 10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ля</w:t>
        <w:tab/>
        <w:tab/>
        <w:t>-</w:t>
        <w:tab/>
        <w:t xml:space="preserve">115 лет назад (1897 г.) началась забастовка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ого прокатного цеха Златоустовск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ОАО «Завод «Булат») Основное требование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бастовщиков – восьмичасовой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ля</w:t>
        <w:tab/>
        <w:tab/>
        <w:t>-</w:t>
        <w:tab/>
        <w:t>20 лет назад (1992 г.) было зарегистрировано Т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Художники Златоуста».</w:t>
      </w:r>
    </w:p>
    <w:p>
      <w:pPr>
        <w:pStyle w:val="Normal"/>
        <w:rPr/>
      </w:pPr>
      <w:r>
        <w:rPr>
          <w:sz w:val="28"/>
          <w:szCs w:val="28"/>
        </w:rPr>
        <w:t>16 июля</w:t>
        <w:tab/>
        <w:tab/>
        <w:t>-</w:t>
        <w:tab/>
        <w:t>15 лет назад (1997 г.) в Златоусте была зарегистри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ина храма Преподобного Серафима Сар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ля</w:t>
        <w:tab/>
        <w:tab/>
        <w:t>-</w:t>
        <w:tab/>
        <w:t xml:space="preserve">55 лет назад (1957 г.) в Москву на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Всемирный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фестиваль молодёжи выехала первая группа делегатов-златоустовцев – 12 человек. Всего Златоуст представляли 28 делег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июле 2012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0 лет (1912 г.) со времени осуществления русским лётчиком А. А. Кузьминским первого показательного полёта на самолёте над Златоу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5 лет (1927 г.) со времени выплавки на Златоустовском механическом заводе (ОАО «Завод «Булат») нержавеющей стали на своём ферровольфраме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6 августа</w:t>
        <w:tab/>
        <w:t>-</w:t>
        <w:tab/>
        <w:t xml:space="preserve">105 лет назад (1907 г.) под руководством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окружного комитета РСДРП прошла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тачка рабочих паровозного депо станции Златоуст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листовке «К рабочим депо» были изложены  требования бастующих: запрещение сверхурочных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т, улучшение медобслуживания и соцстраховани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тачка подавлена войскам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</w:t>
        <w:tab/>
        <w:tab/>
        <w:t>-</w:t>
        <w:tab/>
        <w:t>80 лет назад (1932 г.) состоялось официальное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теостанции на Дальнем Таган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</w:t>
        <w:tab/>
        <w:tab/>
        <w:t>-</w:t>
        <w:tab/>
        <w:t xml:space="preserve">20 лет назад (1992 г.) было образовано Акцион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бщество открытого типа «Златоустовский завод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еталлоконструк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августа</w:t>
        <w:tab/>
        <w:tab/>
        <w:t>-</w:t>
        <w:tab/>
        <w:t xml:space="preserve">20 лет назад (1992 г.) было образовано Товарищество                                               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с ограниченной ответственностью «Златоустовское      АТ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</w:t>
        <w:tab/>
        <w:tab/>
        <w:t>-</w:t>
        <w:tab/>
        <w:t>95 лет назад (1917 г.) в Златоусте был создан  Социал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ический Союз Рабочей Молодёжи (ССРМ)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уководством Василия Грач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вгусте 2012 г. испол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80 лет (1932 г.) со дня посещения Златоуста французским писателем Луи Арагоном.</w:t>
      </w:r>
    </w:p>
    <w:p>
      <w:pPr>
        <w:pStyle w:val="Normal"/>
        <w:rPr/>
      </w:pPr>
      <w:r>
        <w:rPr>
          <w:sz w:val="28"/>
          <w:szCs w:val="28"/>
        </w:rPr>
        <w:t>- 80 лет (1932 г.) со дня открытия ДК «Булат».</w:t>
      </w:r>
    </w:p>
    <w:p>
      <w:pPr>
        <w:pStyle w:val="Normal"/>
        <w:jc w:val="both"/>
        <w:rPr/>
      </w:pPr>
      <w:r>
        <w:rPr>
          <w:sz w:val="28"/>
          <w:szCs w:val="28"/>
        </w:rPr>
        <w:t>- 55 лет (1957 г.) со времени открытия Первой Златоустовской городской выставки цветов 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 сентября</w:t>
        <w:tab/>
        <w:tab/>
        <w:t>-</w:t>
        <w:tab/>
        <w:t>20 лет назад (1992 г.) в Златоусте открыта детско-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>юношеская спортивная школа № 4 по санному спорту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12-19 сентября</w:t>
        <w:tab/>
        <w:t>-</w:t>
        <w:tab/>
        <w:t>85 лет назад (1927 г.) Златоуст посетили французски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ионеры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0 сентября</w:t>
        <w:tab/>
        <w:tab/>
        <w:t>-</w:t>
        <w:tab/>
        <w:t xml:space="preserve">130 лет назад (1882 г.) в Златоусте родился Б. М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апошников – известный советский военачальник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20 сентября</w:t>
        <w:tab/>
        <w:tab/>
        <w:t>-</w:t>
        <w:tab/>
        <w:t>65 лет назад (1947 г.) вступила в строй Златоустовска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дитерская фабрик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27 сентября</w:t>
        <w:tab/>
        <w:tab/>
        <w:t>-</w:t>
        <w:tab/>
        <w:t>55 лет назад (1957 г.) был сдан в эксплуатацию спорт-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>павильон Златоустовского  метзавода (ОАО «ЗМЗ»)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27 сентября</w:t>
        <w:tab/>
        <w:tab/>
        <w:t>-</w:t>
        <w:tab/>
        <w:t>55 лет назад (1957 г.) в Златоусте была принята перва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левизионная передач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30 сентября</w:t>
        <w:tab/>
        <w:tab/>
        <w:t>-</w:t>
        <w:tab/>
        <w:t xml:space="preserve">30 лет назад (1982 г.) было принято в эксплуатацию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ание Златоустовского Главпочтамта, построенное по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ндивидуальному проекту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октября</w:t>
        <w:tab/>
        <w:tab/>
        <w:t>-</w:t>
        <w:tab/>
        <w:t>95 лет назад (1917 г.) был избран фабрично-зав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митет Златоустовского завода (ОАО «Завод Була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</w:t>
        <w:tab/>
        <w:tab/>
        <w:t>-</w:t>
        <w:tab/>
        <w:t>95 лет назад (1917 г.) в Златоусте получено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победе Великой Октябрьской социал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волюции в Петрограде и переходе всей власти в рук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октябре 2012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- 85 лет (1927 г.) со времени начала работы домны № 2 на Златоустовском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метзаводе (ОАО «ЗМЗ»)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6 ноября</w:t>
        <w:tab/>
        <w:tab/>
        <w:t>-</w:t>
        <w:tab/>
        <w:t>65 лет назад (1947 г.) состоялось торжественное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>открытие ДК Златоустовского машзавода.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4 ноября</w:t>
        <w:tab/>
        <w:tab/>
        <w:t>-</w:t>
        <w:tab/>
        <w:t xml:space="preserve">85 лет назад (1927 г.) в Златоусте был открыт клуб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лезнодорожников имени Парижской комм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 декабря</w:t>
        <w:tab/>
        <w:tab/>
        <w:t>-</w:t>
        <w:tab/>
        <w:t>95 лет назад (1917 г.) Златоустовский городской Совет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абочих и солдатских депутатов большинством голосов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нял резолюцию о том, что «власть в городе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ab/>
        <w:tab/>
        <w:tab/>
        <w:tab/>
        <w:t>переходит в руки рабочих и солдатских депутатов»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4 декабря</w:t>
        <w:tab/>
        <w:tab/>
        <w:t>-</w:t>
        <w:tab/>
        <w:t xml:space="preserve">20 лет назад (1992 г.) было образовано Акционерное 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бщество открытого типа «Златоустовский абразивный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од»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2 декабря</w:t>
        <w:tab/>
        <w:tab/>
        <w:t>-</w:t>
        <w:tab/>
        <w:t>140 лет назад (1872 г.) между Златоустом и Екатерин-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ургом была установлена телефонная связь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</w:t>
        <w:tab/>
        <w:tab/>
        <w:t>-</w:t>
        <w:tab/>
        <w:t>65 лет назад (1947 г.)создано управление Златоустовских</w:t>
        <w:tab/>
        <w:tab/>
        <w:tab/>
        <w:tab/>
        <w:t xml:space="preserve">высоковольтных сетей «Челябэнерго» </w:t>
        <w:tab/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В 2012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95 лет (1817г.) со времени начала работы на Златоустовском заводе (ОАО «Завод Булат») великого русского металлурга П. П. Аносова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75 лет (1837 г.) со времени начала изготовления на Златоустовском заводе (ОАО «Завод Булат») кирас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0 лет (1862 г.) со времени участия изделий Златоустовской оружейной фабрики на Всемирной выставке в Лондоне. «За отличную выделку и закалку клинков» была присуждена золотая медаль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45 лет (1867 г.) со времени участия изделий Златоустовской оружейной фабрики на Всемирной выставке в Париже. Им были присуждены две серебряные медали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30 лет (1882 г.) со времени участия изделий Златоустовского завода и оружейной фабрики (ОАО «Завод Булат») на Пятнадцатой Всероссийской художественно-промышленной выставке в Москве. Им были присуждены золотая и серебряные медали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15 лет (1897 г.) со времени участия изделий Златоустовского завода на Международной выставке в Стокгольме. Им была присуждена золотая медаль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Архив г. Златоуста»</w:t>
        <w:tab/>
        <w:tab/>
        <w:tab/>
        <w:tab/>
        <w:tab/>
        <w:t>А. Б. Додин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5.03.2011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Исполнитель:</w:t>
      </w:r>
    </w:p>
    <w:p>
      <w:pPr>
        <w:pStyle w:val="Normal"/>
        <w:ind w:left="705" w:hanging="705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19:00Z</dcterms:created>
  <dc:creator>Ze84rO</dc:creator>
  <dc:description/>
  <cp:keywords/>
  <dc:language>en-US</dc:language>
  <cp:lastModifiedBy>Пользователь</cp:lastModifiedBy>
  <cp:lastPrinted>2006-03-24T12:14:00Z</cp:lastPrinted>
  <dcterms:modified xsi:type="dcterms:W3CDTF">2011-03-28T10:01:00Z</dcterms:modified>
  <cp:revision>68</cp:revision>
  <dc:subject/>
  <dc:title/>
</cp:coreProperties>
</file>